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9/10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Style w:val="11111111ustZnak"/>
          <w:rFonts w:cs="Verdana" w:ascii="Verdana" w:hAnsi="Verdana"/>
          <w:b/>
          <w:i/>
          <w:spacing w:val="-6"/>
        </w:rPr>
        <w:t>udzielenie i obsługę kredytu na spłatę wcześniej zaciągniętych pożyczek i kredytów w kwocie 1.000.000 z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bigniew Marek Ma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25.11.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383258-2010  z dnia 25.11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udzielenie i obsługa kredytu na spłatę wcześniej zaciągniętych pożyczek i kredytów w kwocie 1.000.000 z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spacing w:val="-6"/>
          <w:sz w:val="18"/>
          <w:u w:val="single"/>
        </w:rPr>
        <w:t>Uruchomienie kredytu</w:t>
      </w:r>
      <w:r>
        <w:rPr>
          <w:rFonts w:cs="Verdana" w:ascii="Verdana" w:hAnsi="Verdana"/>
          <w:spacing w:val="-6"/>
          <w:sz w:val="18"/>
        </w:rPr>
        <w:t xml:space="preserve"> nastąpi w jednej transzy po podpisaniu umowy kredytowej, ustanowieniu prawnego zabezpieczenia oraz złożeniu oświadczenia o poddaniu się egzekucji, poprzez przelanie środków na rachunek podstawowy Zamawiającego do dnia 17.12.2010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spacing w:val="-6"/>
          <w:sz w:val="18"/>
          <w:u w:val="single"/>
        </w:rPr>
        <w:t>Okres karencji</w:t>
      </w:r>
      <w:r>
        <w:rPr>
          <w:rFonts w:cs="Verdana" w:ascii="Verdana" w:hAnsi="Verdana"/>
          <w:spacing w:val="-6"/>
          <w:sz w:val="18"/>
        </w:rPr>
        <w:t>: do dnia 19.06.2011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spacing w:val="-6"/>
          <w:sz w:val="18"/>
          <w:u w:val="single"/>
        </w:rPr>
        <w:t>Termin spłaty kredytu</w:t>
      </w:r>
      <w:r>
        <w:rPr>
          <w:rFonts w:cs="Verdana" w:ascii="Verdana" w:hAnsi="Verdana"/>
          <w:spacing w:val="-6"/>
          <w:sz w:val="18"/>
        </w:rPr>
        <w:t xml:space="preserve">: 20.12.2017 r. 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Harmonogram spłaty rat kapitałowych: w ratach półrocznych począwszy od dnia 20.06.2011 r. do dnia 20.12.2017 r. płatnych następująco: 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 2011 roku – dnia 20 czerwca i 20 grudnia – po 35 000 zł (2 raty), 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 latach 2012-2017: </w:t>
      </w:r>
    </w:p>
    <w:p>
      <w:pPr>
        <w:pStyle w:val="1111111"/>
        <w:ind w:left="720" w:firstLine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dnia 20 czerwca - po 77.000 zł (6 rat), </w:t>
      </w:r>
    </w:p>
    <w:p>
      <w:pPr>
        <w:pStyle w:val="1111111"/>
        <w:ind w:left="720" w:firstLine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dnia 20 grudnia – po 78.000 zł (6 rat)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spacing w:val="-6"/>
          <w:sz w:val="18"/>
          <w:u w:val="single"/>
        </w:rPr>
        <w:t>Termin spłaty odsetek</w:t>
      </w:r>
      <w:r>
        <w:rPr>
          <w:rFonts w:cs="Verdana" w:ascii="Verdana" w:hAnsi="Verdana"/>
          <w:spacing w:val="-6"/>
          <w:sz w:val="18"/>
        </w:rPr>
        <w:t>: w okresach miesięcznych, w 25 dniu każdego miesiąca począwszy od momentu uruchomienia transzy kredytu. W okresie karencji odsetki płatne będą od kwoty kredytu natomiast w okresie spłaty kapitału – od zadłużenia malejącego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6)</w:t>
        <w:tab/>
      </w:r>
      <w:r>
        <w:rPr>
          <w:rFonts w:cs="Verdana" w:ascii="Verdana" w:hAnsi="Verdana"/>
          <w:spacing w:val="-6"/>
          <w:sz w:val="18"/>
          <w:u w:val="single"/>
        </w:rPr>
        <w:t>Rodzaj oprocentowania</w:t>
      </w:r>
      <w:r>
        <w:rPr>
          <w:rFonts w:cs="Verdana" w:ascii="Verdana" w:hAnsi="Verdana"/>
          <w:spacing w:val="-6"/>
          <w:sz w:val="18"/>
        </w:rPr>
        <w:t>: zmienna stopa procentowa dla danego okresu odsetkowego ustalana będzie w oparciu o stawkę WIBOR 1M z ostatniego notowania w miesiącu poprzedzającym miesiąc, za który naliczane będą odsetki, powiększona o stałą marżę banku podaną w ofercie (obowiązującą przez cały okres kredytowania)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7)</w:t>
        <w:tab/>
      </w:r>
      <w:r>
        <w:rPr>
          <w:rFonts w:cs="Verdana" w:ascii="Verdana" w:hAnsi="Verdana"/>
          <w:spacing w:val="-6"/>
          <w:sz w:val="18"/>
          <w:u w:val="single"/>
        </w:rPr>
        <w:t>Prowizja</w:t>
      </w:r>
      <w:r>
        <w:rPr>
          <w:rFonts w:cs="Verdana" w:ascii="Verdana" w:hAnsi="Verdana"/>
          <w:spacing w:val="-6"/>
          <w:sz w:val="18"/>
        </w:rPr>
        <w:t xml:space="preserve">: Wykonawca nie będzie naliczał i pobierał jakichkolwiek prowizji i opłat. 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8)</w:t>
        <w:tab/>
      </w:r>
      <w:r>
        <w:rPr>
          <w:rFonts w:cs="Verdana" w:ascii="Verdana" w:hAnsi="Verdana"/>
          <w:spacing w:val="-6"/>
          <w:sz w:val="18"/>
          <w:u w:val="single"/>
        </w:rPr>
        <w:t>Sposób zabezpieczenia kredytu</w:t>
      </w:r>
      <w:r>
        <w:rPr>
          <w:rFonts w:cs="Verdana" w:ascii="Verdana" w:hAnsi="Verdana"/>
          <w:spacing w:val="-6"/>
          <w:sz w:val="18"/>
        </w:rPr>
        <w:t>: weksel in blanko wraz z deklaracją wekslową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9)</w:t>
        <w:tab/>
        <w:t>Zamawiający zastrzega sobie prawo do wcześniejszej spłaty kredytu, z zachowaniem 14-dniowego powiadomienia Wykonawcy o wcześniejszej spłacie kredytu, bez ponoszenia dodatkowych opłat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0)</w:t>
        <w:tab/>
        <w:t>Zamawiającemu przysługiwać będzie prawo do zmiany terminu wypłaty transzy kredytu o czym powiadomi Wykonawcę pisemnie nie później niż 5 dni przed ustaloną datą wypłaty transzy kredytu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1)</w:t>
        <w:tab/>
        <w:t>W celu zbadania zdolności kredytowej Zamawiającego załączono opinie i sprawozdania, których wykaz znajduje się w SIWZ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2)</w:t>
        <w:tab/>
        <w:t xml:space="preserve">Zamawiający oświadcza, że Gmina Gietrzwałd nie udzieliła poręczeń i gwarancji. </w:t>
      </w:r>
      <w:r>
        <w:rPr>
          <w:rFonts w:cs="Verdana" w:ascii="Verdana" w:hAnsi="Verdana"/>
          <w:spacing w:val="-6"/>
          <w:sz w:val="18"/>
          <w:szCs w:val="18"/>
        </w:rPr>
        <w:t>Urząd Gminy nie zalega z opłacaniem podatków, opłat oraz składek na ubezpieczenia zdrowotne i społeczn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3)</w:t>
        <w:tab/>
        <w:t>Zamawiający informuje, że nie będzie wypełniał żadnych druków wewnętrznych Wykonawców dostarczanych przez nich w czasie postępowania przetargowego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4)</w:t>
        <w:tab/>
        <w:t>Dokumenty o powołaniu osób reprezentujących Gminę Gietrzwałd zostaną przekazane wybranemu Wykonawcy przed podpisaniem umowy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5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</w:p>
    <w:p>
      <w:pPr>
        <w:pStyle w:val="11111111ust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- 66.11.30.00</w:t>
      </w:r>
      <w:r>
        <w:rPr>
          <w:rFonts w:cs="Verdana" w:ascii="Verdana" w:hAnsi="Verdana"/>
          <w:b/>
          <w:sz w:val="18"/>
        </w:rPr>
        <w:t xml:space="preserve">-5 </w:t>
      </w:r>
      <w:r>
        <w:rPr>
          <w:rFonts w:cs="Verdana" w:ascii="Verdana" w:hAnsi="Verdana"/>
          <w:sz w:val="18"/>
        </w:rPr>
        <w:t>– usługi udzielania kredytu,</w:t>
      </w:r>
    </w:p>
    <w:p>
      <w:pPr>
        <w:pStyle w:val="11111111ust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sz w:val="18"/>
        </w:rPr>
        <w:t>66.11.00.00-4</w:t>
      </w:r>
      <w:r>
        <w:rPr>
          <w:rFonts w:cs="Verdana" w:ascii="Verdana" w:hAnsi="Verdana"/>
          <w:sz w:val="18"/>
        </w:rPr>
        <w:t xml:space="preserve"> – usługi bankowe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"/>
        <w:ind w:left="360" w:firstLine="37"/>
        <w:rPr/>
      </w:pPr>
      <w:r>
        <w:rPr>
          <w:rFonts w:cs="Verdana" w:ascii="Verdana" w:hAnsi="Verdana"/>
          <w:spacing w:val="-6"/>
          <w:sz w:val="18"/>
        </w:rPr>
        <w:t>Kredyt wypłacony będzie w jednej transzy do dnia 17.12.2010 r. Spłata kredytu nastąpi do dnia 20.12.2017r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</w:t>
      </w:r>
      <w:r>
        <w:rPr>
          <w:rFonts w:cs="Verdana" w:ascii="Verdana" w:hAnsi="Verdana"/>
          <w:b/>
          <w:spacing w:val="-6"/>
          <w:sz w:val="18"/>
        </w:rPr>
        <w:t>prawnień</w:t>
      </w:r>
      <w:r>
        <w:rPr>
          <w:rFonts w:cs="Verdana" w:ascii="Verdana" w:hAnsi="Verdana"/>
          <w:spacing w:val="-6"/>
          <w:sz w:val="18"/>
        </w:rPr>
        <w:t xml:space="preserve"> do wykonywania określonej działalności lub czynności, jeżeli przepisy nakładają obowiązek ich posiadania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</w:t>
      </w:r>
      <w:r>
        <w:rPr>
          <w:rFonts w:eastAsia="+mn-ea;Times New Roman" w:cs="Verdana" w:ascii="Verdana" w:hAnsi="Verdana"/>
          <w:spacing w:val="-6"/>
          <w:sz w:val="18"/>
        </w:rPr>
        <w:t>udokumentować posiadanie uprawnień do</w:t>
      </w:r>
      <w:r>
        <w:rPr>
          <w:rFonts w:cs="Verdana" w:ascii="Verdana" w:hAnsi="Verdana"/>
          <w:spacing w:val="-6"/>
          <w:sz w:val="18"/>
          <w:highlight w:val="white"/>
        </w:rPr>
        <w:t xml:space="preserve"> prowadzenia działalności bankowej na terenie Polski oraz na świadczenie usług objętych przedmiotem zamówienia zgodnie z przepisami ustawy z dnia 29 sierpnia 1997 r. Prawo bankowe (Dz. U. z 2002 r. Nr. 72, poz. 665 z późn. zm.)</w:t>
      </w:r>
      <w:r>
        <w:rPr>
          <w:rFonts w:cs="Verdana" w:ascii="Verdana" w:hAnsi="Verdana"/>
          <w:spacing w:val="-6"/>
          <w:sz w:val="18"/>
        </w:rPr>
        <w:t>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(Dz. U. z 2002 r., Nr 72 poz. 665 z późniejszymi zmianami)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pacing w:val="-6"/>
          <w:sz w:val="18"/>
        </w:rPr>
        <w:t>nie precyzuje się tego warunku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 xml:space="preserve">: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6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koncesję, </w:t>
      </w:r>
      <w:r>
        <w:rPr>
          <w:rFonts w:cs="Verdana" w:ascii="Verdana" w:hAnsi="Verdana"/>
          <w:b/>
          <w:spacing w:val="-6"/>
          <w:sz w:val="18"/>
        </w:rPr>
        <w:t>zezwolenie</w:t>
      </w:r>
      <w:r>
        <w:rPr>
          <w:rFonts w:cs="Verdana" w:ascii="Verdana" w:hAnsi="Verdana"/>
          <w:spacing w:val="-6"/>
          <w:sz w:val="18"/>
        </w:rPr>
        <w:t xml:space="preserve"> lub licencję -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aktualne zezwolenie na prowadzenie działalności bankowej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na terenie Polski oraz na świadczenie usług objętych przedmiotem zamówienia zgodnie z przepisami ustawy z dnia 29 sierpnia 1997 r. Prawo bankowe (Dz. U. z 2002 r. Nr. 72, poz. 665 z późn. zm.) w przypadku określonym w art. 178 ust. 1 ustawy Prawo bankowe inny dokument potwierdzający rozpoczęcie działalności przed dniem wejścia w życie ustawy, o której mowa w art. 193 Prawo bankowe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</w:t>
      </w:r>
      <w:r>
        <w:rPr>
          <w:rFonts w:cs="Verdana" w:ascii="Verdana" w:hAnsi="Verdana"/>
          <w:b/>
          <w:spacing w:val="-6"/>
          <w:sz w:val="18"/>
        </w:rPr>
        <w:t>pisemne zobowiązanie</w:t>
      </w:r>
      <w:r>
        <w:rPr>
          <w:rFonts w:cs="Verdana" w:ascii="Verdana" w:hAnsi="Verdana"/>
          <w:spacing w:val="-6"/>
          <w:sz w:val="18"/>
        </w:rPr>
        <w:t xml:space="preserve">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Józef Greifenberg – zakresie przedmiotu zamówienia i Agnieszka Kochanowska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Oferta na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udzielenie i obsługę kredytu w kwocie 1.000.000 zł”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03.12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03.12.2010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03.12.2010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Cenę oferty stanowi całkowity koszt udzielenia kredytu: odsetki, marża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Dla porównywalności ofert oprocentowanie kredytu należy ustalić wg WIBOR 1M z notowań z dnia 22.11.2010 r. = 3,61 (zakładając, że nie zmienia się przez cały okres kredytowania)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Do wyliczenia ceny kredytu należy przyjąć założenia określone w punkcie 3 SIWZ (terminy wypłaty transzy kredytu – 17.12.2010r., spłata odsetek, okres karencji i in.)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o wyliczenia należy przyjąć, że rok ma 365 dni a miesiąc rzeczywistą liczbę dn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W ofercie należy podać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wysokość marży (M w %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b)</w:t>
        <w:tab/>
      </w:r>
      <w:r>
        <w:rPr>
          <w:rFonts w:cs="Verdana" w:ascii="Verdana" w:hAnsi="Verdana"/>
          <w:spacing w:val="-6"/>
          <w:sz w:val="18"/>
          <w:szCs w:val="18"/>
        </w:rPr>
        <w:t>kwotę odsetek od kredytu (WIBOR 1M + M),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Kwota odsetek (ppkt. b) stanowić będzie cenę ofertową brutto (koszt kredytu) podlegającą ocenie przez Zamawiającego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b/>
          <w:spacing w:val="-6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1)</w:t>
        <w:tab/>
        <w:t>W okresie kredytowania Zamawiający będzie zobowiązany składać Wykonawcy określone przez niego informacje i dokumenty odzwierciedlające rzeczywistą sytuację finansow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  <w:t>Wykonawca zobowiązany jest, w terminie do 12 każdego miesiąca okresu odsetkowego za jaki należne odsetki od kredytu są naliczane, pisemnie informować Zamawiającego o wysokości naliczonych odsetek – bez obciążania kosztami,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  <w:t>W przypadku, gdy ostateczna spłata kredytu przypada w ciągu okresu obrachunkowego, odsetki za okres od dnia ostatniego naliczenia do dnia poprzedzającego ostateczną spłatę kredytu spłacone zostaną łącznie z ostatnią ratą kapitałową, w terminie określonym w harmonogramie spłat. Informację o wysokości kwoty odsetek spłacanych wraz z ostateczną spłatą kredytu Wykonawca przekaże na 3 dni robocze przed terminem spłaty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  <w:t>Wykonawca będzie naliczał odsetki od faktycznie wykorzystanej kwoty kredytu za rzeczywistą liczbę dni wykorzystania kredytu (od dnia powstania zadłużenia z tytułu udzielonego kredytu do dnia poprzedzającego jego spłatę włącznie) przy założeniu, że rok ma 365 dni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>Wykonawca będzie przekazywał Zamawiającemu dzienne wyciągi bankowe potwierdzające dokonane operacje na rachunku kredytowym (w tym także naliczone i spłacone odsetki) w terminie do 1-go dnia po dniu dokonania operacji, bez prowizji i opłat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7)</w:t>
        <w:tab/>
        <w:t>Za spłatę rat kredytu przyjmuje się dzień wpływu należności na rachunek kredytowy. Jeżeli termin płatności rat kredytu przypada na dzień uznany za ustawowo wolny od pracy – spłata rat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Od przeterminowanego zadłużenia Wykonawca może żądać od Zamawiającego odsetek w wysokości dwukrotnego obowiązującego oprocentowania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Zamawiający może żądać od Wykonawcy odsetek równych czterokrotności wysokości stopy kredytu lombardowego Narodowego Banku Polskiego w stosunku rocznym za czas opóźnienia wypłaty transzy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0)W razie opóźnienia Wykonawcy Zamawiający może nadto żądać naprawienia szkody na zasadach ogólnych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Sprawy sporne, jakie mogą wyniknąć przy realizacji umowy rozstrzygać będzie właściwy rzeczowo Sąd w Olszty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dopuszczalne zmiany postanowień umowy w przypadkach: zmiany terminu wypłaty transzy kredytu, skrócenia przez Zamawiającego okresu spłaty kredytu, zmiany przez Zamawiającego terminu spłat rat kredytu.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arunki zmian: pisemny wniosek wykonawcy lub Zamawiającego wraz z uzasadnieniem, zgoda obu stron umowy, sporządzenie aneksu do umowy w formie pisemnej pod rygorem nieważności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ind w:left="431" w:hanging="431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</w:t>
        <w:tab/>
        <w:t>Formularz oferty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</w:t>
        <w:tab/>
        <w:t>Oświadczenia Wykonawcy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3</w:t>
        <w:tab/>
        <w:t>Zarządzenie Nr 45/F/2010 Wójta Gminy Gietrzwałd z dnia 25 października 2010 r. w sprawie zaciągnięcia kredytu na spłatę wcześniej zaciągniętych pożyczek i kredytów w kwocie 1.000.000 zł.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r 4 </w:t>
        <w:tab/>
        <w:t>Uchwała Nr RIO.VIII-0120-447/10 Składu Orzekającego RIO w Olsztynie z dnia 4 listopada 2010r. w sprawie wydania opinii o możliwości spłaty przez Gminę Gietrzwałd kredytu na spłatę wcześniej zaciągniętych pożyczek i kredytów.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5</w:t>
        <w:tab/>
        <w:t>Uchwała Nr XLVII/512/10 Rady Gminy Gietrzwałd z dnia 09 listopada 2010r. w sprawie zmian w budżecie Gminy Gietrzwałd na 2010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6</w:t>
        <w:tab/>
        <w:t xml:space="preserve">Uchwała Nr RIO.IV-0120-82/09 Składu Orzekającego RIO w Olsztynie z dnia 31 marca 2009r. w sprawie wydania opinii o wykonaniu budżetu za 2008r. 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7</w:t>
        <w:tab/>
        <w:t>Sprawozdanie z wykonania budżetu Gminy Gietrzwałd za 2009 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8</w:t>
        <w:tab/>
        <w:t>Uchwała Nr RIO.IV-0120-85/10 Składu Orzekającego RIO w Olsztynie z dnia 30 marca 2010 r. w sprawie wydania opinii o wykonaniu budżetu za 2009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9</w:t>
        <w:tab/>
        <w:t>Sprawozdanie z wykonania budżetu Gminy Gietrzwałd za I półrocze 2010 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0</w:t>
        <w:tab/>
        <w:t>Uchwała Nr RIO.VIII-0120-318/10 Składu Orzekającego RIO w Olsztynie z dnia 18 sierpnia 2010 r. w sprawie wydania opinii o wykonaniu budżetu za I półrocze 2010 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1</w:t>
        <w:tab/>
        <w:t xml:space="preserve">Rb-Z kwartalne sprawozdanie o stanie zobowiązań wg tytułów dłużnych oraz poręczeń i gwarancji za 2008r., 2009r. i za okres za okres od początku roku do dnia 30 września 2010r. 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2</w:t>
        <w:tab/>
        <w:t>Rb-NDS kwartalne sprawozdanie o nadwyżce / deficycie za 2008r., 2009r. i za okres za okres od początku roku do dnia 30 września 2010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3</w:t>
        <w:tab/>
        <w:t>Rb-27S roczne sprawozdanie z wykonania planu dochodów budżetowych za 2008r., 2009r., i za okres od początku roku do dnia 30 września 2010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4</w:t>
        <w:tab/>
        <w:t>Rb-28S roczne sprawozdanie z wykonania planu wydatków budżetowych za 2008r., 2009r. i za okres od początku roku do dnia 30 września 2010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5</w:t>
        <w:tab/>
        <w:t>RB-N sprawozdanie o stanie należności za 2008r., 2009r. i za okres od początku roku do dnia 30 września 2010r.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6</w:t>
        <w:tab/>
        <w:t>Uchwała budżetowa na 2010r.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7</w:t>
        <w:tab/>
        <w:t>Decyzja w sprawie nadania numeru identyfikacyjnego NIP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8</w:t>
        <w:tab/>
        <w:t>Zaświadczenie o numerze identyfikacyjnym REGON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19</w:t>
        <w:tab/>
        <w:t>Zaświadczenie z Urzędu Skarbowego</w:t>
      </w:r>
    </w:p>
    <w:p>
      <w:pPr>
        <w:pStyle w:val="11111111ust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0</w:t>
        <w:tab/>
        <w:t>Zaświadczenie z ZUS</w:t>
      </w:r>
    </w:p>
    <w:p>
      <w:pPr>
        <w:pStyle w:val="11111111ust"/>
        <w:ind w:left="540" w:hanging="540"/>
        <w:rPr/>
      </w:pPr>
      <w:r>
        <w:rPr>
          <w:rFonts w:cs="Verdana" w:ascii="Verdana" w:hAnsi="Verdana"/>
          <w:spacing w:val="-6"/>
          <w:sz w:val="18"/>
          <w:szCs w:val="18"/>
        </w:rPr>
        <w:t>Nr 21</w:t>
        <w:tab/>
        <w:t>Opinia banku prowadzącego rachunek bieżą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TextBodyIndent"/>
        <w:spacing w:lineRule="auto" w:line="36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 xml:space="preserve">udzielenie i obsługę kredytu na spłatę wcześniej zaciągniętych pożyczek i kredytów w kwocie 1.000.000 zł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 [kwota odsetek od kredytu - WIBOR 1M na dzień 22.11.2010 r.(3,61) + M]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/>
        <w:t>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851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900" w:hanging="540"/>
        <w:jc w:val="both"/>
        <w:rPr/>
      </w:pPr>
      <w:r>
        <w:rPr/>
        <w:t>Wysokość marży (M) wynosi: ……….. % i jest niezmienna w okresie spłaty kredytu,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terminie: </w:t>
      </w:r>
    </w:p>
    <w:p>
      <w:pPr>
        <w:pStyle w:val="Normal"/>
        <w:spacing w:lineRule="auto" w:line="360"/>
        <w:ind w:left="720" w:hanging="0"/>
        <w:rPr/>
      </w:pPr>
      <w:r>
        <w:rPr/>
        <w:t>a) udzielenie kredytu</w:t>
        <w:tab/>
        <w:tab/>
        <w:tab/>
        <w:t>– do 17.12.2010 r.</w:t>
      </w:r>
    </w:p>
    <w:p>
      <w:pPr>
        <w:pStyle w:val="Normal"/>
        <w:ind w:left="720" w:hanging="0"/>
        <w:rPr/>
      </w:pPr>
      <w:r>
        <w:rPr/>
        <w:t xml:space="preserve">b) spłata ostatniej raty kredytu </w:t>
        <w:tab/>
        <w:t>– 20.12.2017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3)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okres 30 dni od ostatecznego terminu składania ofer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 xml:space="preserve">Udzielenie i obsługa kredytu </w:t>
      </w:r>
      <w:r>
        <w:rPr>
          <w:b/>
          <w:i/>
        </w:rPr>
        <w:t>na spłatę wcześniej zaciągniętych pożyczek i kredytów w kwocie 1.000.000 z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Point1">
    <w:name w:val="point1"/>
    <w:basedOn w:val="Domylnaczcionkaakapitu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1:00Z</dcterms:created>
  <dc:creator>kochanowski</dc:creator>
  <dc:description/>
  <cp:keywords/>
  <dc:language>en-US</dc:language>
  <cp:lastModifiedBy>Urząd Gminy Gietrzwałd</cp:lastModifiedBy>
  <cp:lastPrinted>2010-11-25T09:54:00Z</cp:lastPrinted>
  <dcterms:modified xsi:type="dcterms:W3CDTF">2010-11-25T12:05:00Z</dcterms:modified>
  <cp:revision>451</cp:revision>
  <dc:subject/>
  <dc:title/>
</cp:coreProperties>
</file>